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u w:val="single"/>
          <w:shd w:fill="FAF6E6" w:val="clear"/>
        </w:rPr>
      </w:pPr>
      <w:r>
        <w:rPr>
          <w:b/>
          <w:color w:val="4C5256"/>
          <w:sz w:val="48"/>
          <w:szCs w:val="48"/>
          <w:u w:val="single"/>
          <w:shd w:fill="FAF6E6" w:val="clear"/>
        </w:rPr>
        <w:t xml:space="preserve">Территория муниципального района,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u w:val="single"/>
          <w:shd w:fill="FAF6E6" w:val="clear"/>
        </w:rPr>
      </w:pPr>
      <w:r>
        <w:rPr>
          <w:b/>
          <w:color w:val="4C5256"/>
          <w:sz w:val="48"/>
          <w:szCs w:val="48"/>
          <w:u w:val="single"/>
          <w:shd w:fill="FAF6E6" w:val="clear"/>
        </w:rPr>
        <w:t xml:space="preserve">закреплённая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u w:val="single"/>
          <w:shd w:fill="FAF6E6" w:val="clear"/>
        </w:rPr>
      </w:pPr>
      <w:r>
        <w:rPr>
          <w:b/>
          <w:color w:val="4C5256"/>
          <w:sz w:val="48"/>
          <w:szCs w:val="48"/>
          <w:u w:val="single"/>
          <w:shd w:fill="FAF6E6" w:val="clear"/>
        </w:rPr>
        <w:t>за МБОУ СШ №73 имени П.С. Дейнекина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u w:val="single"/>
          <w:shd w:fill="FAF6E6" w:val="clear"/>
        </w:rPr>
      </w:pPr>
      <w:r>
        <w:rPr>
          <w:b/>
          <w:color w:val="4C5256"/>
          <w:sz w:val="48"/>
          <w:szCs w:val="48"/>
          <w:u w:val="single"/>
          <w:shd w:fill="FAF6E6" w:val="clear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4C5256"/>
          <w:sz w:val="48"/>
          <w:szCs w:val="48"/>
          <w:shd w:fill="FAF6E6" w:val="clear"/>
        </w:rPr>
        <w:t>   </w:t>
      </w:r>
      <w:r>
        <w:rPr>
          <w:b/>
          <w:color w:val="4C5256"/>
          <w:sz w:val="48"/>
          <w:szCs w:val="48"/>
          <w:shd w:fill="FAF6E6" w:val="clear"/>
        </w:rPr>
        <w:t>- проспект Академика Филатов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 xml:space="preserve">(четная сторона):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 xml:space="preserve">№ </w:t>
      </w:r>
      <w:r>
        <w:rPr>
          <w:b/>
          <w:color w:val="4C5256"/>
          <w:sz w:val="48"/>
          <w:szCs w:val="48"/>
          <w:shd w:fill="FAF6E6" w:val="clear"/>
        </w:rPr>
        <w:t>2, 4, 6, 8, 10, 12, 16, 18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</w:rPr>
        <w:br/>
      </w:r>
      <w:r>
        <w:rPr>
          <w:b/>
          <w:color w:val="4C5256"/>
          <w:sz w:val="48"/>
          <w:szCs w:val="48"/>
          <w:shd w:fill="FAF6E6" w:val="clear"/>
        </w:rPr>
        <w:t xml:space="preserve">- проспект Ленинского Комсомола: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 xml:space="preserve">№ </w:t>
      </w:r>
      <w:r>
        <w:rPr>
          <w:b/>
          <w:color w:val="4C5256"/>
          <w:sz w:val="48"/>
          <w:szCs w:val="48"/>
          <w:shd w:fill="FAF6E6" w:val="clear"/>
        </w:rPr>
        <w:t>1, 5, 7, 9, 11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</w:rPr>
        <w:br/>
      </w:r>
      <w:r>
        <w:rPr>
          <w:b/>
          <w:color w:val="4C5256"/>
          <w:sz w:val="48"/>
          <w:szCs w:val="48"/>
          <w:shd w:fill="FAF6E6" w:val="clear"/>
        </w:rPr>
        <w:t>   - бульвар Львовск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4C5256"/>
          <w:sz w:val="48"/>
          <w:szCs w:val="48"/>
          <w:shd w:fill="FAF6E6" w:val="clear"/>
        </w:rPr>
        <w:t>(чётная и нечётная сторона)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с №2 по №26;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4C5256"/>
          <w:sz w:val="48"/>
          <w:szCs w:val="48"/>
        </w:rPr>
        <w:br/>
      </w:r>
      <w:r>
        <w:rPr>
          <w:b/>
          <w:color w:val="4C5256"/>
          <w:sz w:val="48"/>
          <w:szCs w:val="48"/>
          <w:shd w:fill="FAF6E6" w:val="clear"/>
        </w:rPr>
        <w:t>   - проспект Созидателей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 xml:space="preserve"> № </w:t>
      </w:r>
      <w:r>
        <w:rPr>
          <w:b/>
          <w:color w:val="4C5256"/>
          <w:sz w:val="48"/>
          <w:szCs w:val="48"/>
          <w:shd w:fill="FAF6E6" w:val="clear"/>
        </w:rPr>
        <w:t>10, 12, 16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4C5256"/>
          <w:sz w:val="48"/>
          <w:szCs w:val="48"/>
          <w:shd w:fill="FAF6E6" w:val="clear"/>
        </w:rPr>
        <w:t>- улица Землякова, №10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- 1, 2, 3, 4 переулки Землякова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- улица Винника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- улица Взлетная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- улица Клюквенная;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- улица Семейная (нечётная сторона)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48"/>
          <w:szCs w:val="48"/>
          <w:shd w:fill="FAF6E6" w:val="clear"/>
        </w:rPr>
      </w:pPr>
      <w:r>
        <w:rPr>
          <w:b/>
          <w:color w:val="4C5256"/>
          <w:sz w:val="48"/>
          <w:szCs w:val="48"/>
          <w:shd w:fill="FAF6E6" w:val="clear"/>
        </w:rPr>
        <w:t>с №33/31 по №61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4C5256"/>
          <w:sz w:val="48"/>
          <w:szCs w:val="48"/>
          <w:shd w:fill="FAF6E6" w:val="clear"/>
        </w:rPr>
        <w:t>- улица Стартова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4C5256"/>
          <w:sz w:val="34"/>
          <w:szCs w:val="36"/>
          <w:shd w:fill="FAF6E6" w:val="clear"/>
        </w:rPr>
      </w:pPr>
      <w:r>
        <w:rPr>
          <w:b/>
          <w:color w:val="4C5256"/>
          <w:sz w:val="34"/>
          <w:szCs w:val="36"/>
          <w:shd w:fill="FAF6E6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7:00Z</dcterms:created>
  <dc:creator>schooluser</dc:creator>
  <dc:description/>
  <cp:keywords/>
  <dc:language>en-US</dc:language>
  <cp:lastModifiedBy>User</cp:lastModifiedBy>
  <cp:lastPrinted>2022-03-17T09:34:00Z</cp:lastPrinted>
  <dcterms:modified xsi:type="dcterms:W3CDTF">2023-03-03T06:38:00Z</dcterms:modified>
  <cp:revision>19</cp:revision>
  <dc:subject/>
  <dc:title>                                                      </dc:title>
</cp:coreProperties>
</file>